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приглашенном потенциальном поставщике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на заключение договора </w:t>
      </w:r>
      <w:r>
        <w:rPr>
          <w:b/>
          <w:color w:val="000000"/>
          <w:sz w:val="24"/>
        </w:rPr>
        <w:t xml:space="preserve">поставки товаров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2018 год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ККП «Детский сад № 18 «Балдырган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400"/>
        <w:jc w:val="both"/>
        <w:rPr>
          <w:sz w:val="24"/>
        </w:rPr>
      </w:pPr>
      <w:r>
        <w:rPr>
          <w:sz w:val="24"/>
        </w:rPr>
        <w:t>Закупаемые товары и информация о приглашенном потенциальном поставщике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698"/>
        <w:gridCol w:w="1815"/>
        <w:gridCol w:w="1820"/>
        <w:gridCol w:w="1828"/>
        <w:gridCol w:w="1828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ов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приме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оставщика и адрес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еленная сум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оставщ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й предприниматель Алькеева Галия Касеновна г. Темиртау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 мкр дом 12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енка говяжь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0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0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в масл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0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6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5 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5 5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 7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 7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 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 6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 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 8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 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 4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невая круп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 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 6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 12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 125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ая круп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 2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 25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я круп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 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 5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я круп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 37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 375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невая круп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 37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 375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нцентрированно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ганда, ул. Бытовая 26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 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 8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5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5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78 3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78 35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8 64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8 64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 43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 43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сладко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3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3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1 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1 2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вровый лис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  <w:lang w:val="kk-KZ"/>
              </w:rPr>
            </w:pPr>
            <w:r>
              <w:rPr>
                <w:sz w:val="24"/>
                <w:szCs w:val="20"/>
                <w:lang w:val="kk-KZ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76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760,00 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 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 5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 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 1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  <w:lang w:val="kk-KZ"/>
              </w:rPr>
            </w:pPr>
            <w:r>
              <w:rPr>
                <w:sz w:val="24"/>
                <w:szCs w:val="20"/>
                <w:lang w:val="kk-KZ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5 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5 4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асо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  <w:lang w:val="kk-KZ"/>
              </w:rPr>
            </w:pPr>
            <w:r>
              <w:rPr>
                <w:sz w:val="24"/>
                <w:szCs w:val="20"/>
                <w:lang w:val="kk-KZ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6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6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натурально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Агро 2050»</w:t>
            </w:r>
          </w:p>
          <w:p>
            <w:pPr>
              <w:pStyle w:val="Style2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Караганда ул. Складская,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 790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 790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 0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 00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твороженный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kk-KZ"/>
              </w:rPr>
              <w:t>092 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kk-KZ"/>
              </w:rPr>
              <w:t>092 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59,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59,2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о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2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Victoria Secret"</w:t>
              <w:tab/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рага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еспублики, дом 4,379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823 4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823 4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буш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845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845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да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3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35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17</w:t>
            </w:r>
            <w:r>
              <w:rPr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17</w:t>
            </w:r>
            <w:r>
              <w:rPr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Шарипбекова Г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иртау, ул. Блюхера, дом 31, кв. 14, тел. 8 702 579 96 84</w:t>
            </w:r>
          </w:p>
          <w:p>
            <w:pPr>
              <w:pStyle w:val="Style2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9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9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19 92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19 92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кл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3 92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3 92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9 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9 2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9 72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9 72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ков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8 74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8 74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фрукт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7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7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5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ан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2 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2 5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 06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 06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ю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 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 5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г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 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 5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2 2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2 2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куруза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 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 8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омидор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  <w:lang w:val="kk-KZ"/>
              </w:rPr>
            </w:pPr>
            <w:r>
              <w:rPr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гурц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0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ино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 Бакирова Акмарал Аманжоловна, г. Караганда Бухар-Жырауский район, с. Доскей, ул. Гагарина 27 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 452 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 452 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66</w:t>
            </w:r>
            <w:r>
              <w:rPr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66</w:t>
            </w:r>
            <w:r>
              <w:rPr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якова Р.Ш., г. Караганда, Кунгей, 5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 72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 72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26 6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26 6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н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99 25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99 25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ник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64 80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64 80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9, 60 Приказа и.о. Министра образования и науки Республики Казахстан от 31 декабря 2015 года № 7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иринли», г. Караганда пр. Республики 4, 3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 145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 145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атная паст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29 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29 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</w:tr>
    </w:tbl>
    <w:p>
      <w:pPr>
        <w:pStyle w:val="Normal"/>
        <w:autoSpaceDE w:val="false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0"/>
        </w:rPr>
        <w:tab/>
      </w:r>
      <w:r>
        <w:rPr>
          <w:b/>
          <w:color w:val="000000"/>
          <w:sz w:val="24"/>
        </w:rPr>
        <w:t>Руководитель ГККП «Детский сад № 18 «Балдырган»                        Тодораш Л.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Экономист                                                                                                       Евсеева И.Н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9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iCs/>
      <w:color w:val="000000"/>
      <w:sz w:val="28"/>
      <w:szCs w:val="28"/>
    </w:rPr>
  </w:style>
  <w:style w:type="character" w:styleId="Sectext">
    <w:name w:val="sec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gdictionarysample">
    <w:name w:val="ig_dictionary_samp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60" w:leader="none"/>
      </w:tabs>
      <w:ind w:first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7:00Z</dcterms:created>
  <dc:creator>GAmrina</dc:creator>
  <dc:description/>
  <cp:keywords/>
  <dc:language>en-US</dc:language>
  <cp:lastModifiedBy>Пользователь</cp:lastModifiedBy>
  <cp:lastPrinted>2013-09-18T15:40:00Z</cp:lastPrinted>
  <dcterms:modified xsi:type="dcterms:W3CDTF">2018-01-05T11:40:00Z</dcterms:modified>
  <cp:revision>24</cp:revision>
  <dc:subject/>
  <dc:title>Приложение № 18</dc:title>
</cp:coreProperties>
</file>